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9900"/>
          <w:sz w:val="22"/>
          <w:szCs w:val="22"/>
          <w:lang w:val="en-US" w:eastAsia="en-US"/>
        </w:rPr>
      </w:pPr>
      <w:r>
        <w:rPr>
          <w:color w:val="FF99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109855</wp:posOffset>
            </wp:positionV>
            <wp:extent cx="6902450" cy="9188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9188450"/>
                    </a:xfrm>
                    <a:prstGeom prst="rect">
                      <a:avLst/>
                    </a:prstGeom>
                    <a:ln w="9525">
                      <a:solidFill>
                        <a:srgbClr val="FF9933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8700</wp:posOffset>
                </wp:positionH>
                <wp:positionV relativeFrom="paragraph">
                  <wp:posOffset>1911350</wp:posOffset>
                </wp:positionV>
                <wp:extent cx="859155" cy="3048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304920"/>
                        </a:xfrm>
                        <a:prstGeom prst="flowChartAlternateProcess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Verdana" w:hAnsi="Verdana" w:cs="Verdana"/>
                                <w:color w:val="FFFFFF"/>
                                <w:lang w:val="en-US" w:bidi="ar-SA"/>
                              </w:rPr>
                              <w:t>20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79646" stroked="f" o:allowincell="f" style="position:absolute;margin-left:381pt;margin-top:150.5pt;width:67.6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Verdana" w:hAnsi="Verdana" w:cs="Verdana"/>
                          <w:color w:val="FFFFFF"/>
                          <w:lang w:val="en-US" w:bidi="ar-SA"/>
                        </w:rPr>
                        <w:t>2019</w:t>
                      </w:r>
                    </w:p>
                  </w:txbxContent>
                </v:textbox>
                <v:fill o:detectmouseclick="t" type="solid" color2="#0869b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0700</wp:posOffset>
                </wp:positionH>
                <wp:positionV relativeFrom="page">
                  <wp:posOffset>1134110</wp:posOffset>
                </wp:positionV>
                <wp:extent cx="3902710" cy="8042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804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0" w:name="__Fieldmark__0_152430273"/>
                                  <w:bookmarkStart w:id="1" w:name="__Fieldmark__0_152430273"/>
                                  <w:bookmarkEnd w:id="1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lazed Roof Sunroom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Under $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2" w:name="__Fieldmark__1_152430273"/>
                                  <w:bookmarkStart w:id="3" w:name="__Fieldmark__1_152430273"/>
                                  <w:bookmarkEnd w:id="3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lazed Roof Sunroom $20,000 - $3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4" w:name="__Fieldmark__2_152430273"/>
                                  <w:bookmarkStart w:id="5" w:name="__Fieldmark__2_152430273"/>
                                  <w:bookmarkEnd w:id="5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lazed Roof Sunroom $35,000 - $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6" w:name="__Fieldmark__3_152430273"/>
                                  <w:bookmarkStart w:id="7" w:name="__Fieldmark__3_152430273"/>
                                  <w:bookmarkEnd w:id="7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lazed Roof Sunroom Above $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8" w:name="__Fieldmark__4_152430273"/>
                                  <w:bookmarkStart w:id="9" w:name="__Fieldmark__4_152430273"/>
                                  <w:bookmarkEnd w:id="9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xisting or Wood Roof Sunroom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Under $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10" w:name="__Fieldmark__5_152430273"/>
                                  <w:bookmarkStart w:id="11" w:name="__Fieldmark__5_152430273"/>
                                  <w:bookmarkEnd w:id="11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xisting or Wood Roof Sunroom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20,000 - $3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12" w:name="__Fieldmark__6_152430273"/>
                                  <w:bookmarkStart w:id="13" w:name="__Fieldmark__6_152430273"/>
                                  <w:bookmarkEnd w:id="13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xisting or Wood Roof Sunroom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35,000 - $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14" w:name="__Fieldmark__7_152430273"/>
                                  <w:bookmarkStart w:id="15" w:name="__Fieldmark__7_152430273"/>
                                  <w:bookmarkEnd w:id="15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xisting or Wood Roof Sunroom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bove $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16" w:name="__Fieldmark__8_152430273"/>
                                  <w:bookmarkStart w:id="17" w:name="__Fieldmark__8_152430273"/>
                                  <w:bookmarkEnd w:id="17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aminated Roof Panel Sunroom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Under $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18" w:name="__Fieldmark__9_152430273"/>
                                  <w:bookmarkStart w:id="19" w:name="__Fieldmark__9_152430273"/>
                                  <w:bookmarkEnd w:id="19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aminated Roof Panel Sunroom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20,000 - $3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20" w:name="__Fieldmark__10_152430273"/>
                                  <w:bookmarkStart w:id="21" w:name="__Fieldmark__10_152430273"/>
                                  <w:bookmarkEnd w:id="21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aminated Roof Panel Sunroom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35,000 - $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22" w:name="__Fieldmark__11_152430273"/>
                                  <w:bookmarkStart w:id="23" w:name="__Fieldmark__11_152430273"/>
                                  <w:bookmarkEnd w:id="23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aminated Roof Panel Sunroom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bove $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24" w:name="__Fieldmark__12_152430273"/>
                                  <w:bookmarkStart w:id="25" w:name="__Fieldmark__12_152430273"/>
                                  <w:bookmarkEnd w:id="25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reen” category - Attach testimonials for any of the other above categori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exact"/>
                              </w:trPr>
                              <w:tc>
                                <w:tcPr>
                                  <w:tcW w:w="6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146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DE8400"/>
                                    </w:rPr>
                                  </w:pPr>
                                  <w:r>
                                    <w:rPr>
                                      <w:b/>
                                      <w:color w:val="DE8400"/>
                                    </w:rPr>
                                    <w:t xml:space="preserve">Date Completed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3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 Enter Date Completed Here ]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1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DE8400"/>
                                    </w:rPr>
                                  </w:pPr>
                                  <w:r>
                                    <w:rPr>
                                      <w:b/>
                                      <w:color w:val="DE8400"/>
                                    </w:rPr>
                                    <w:t xml:space="preserve">Total Retail Value 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4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 Enter Total Retail Value Here ]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1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DE8400"/>
                                    </w:rPr>
                                  </w:pPr>
                                  <w:r>
                                    <w:rPr>
                                      <w:b/>
                                      <w:color w:val="DE8400"/>
                                    </w:rPr>
                                    <w:t xml:space="preserve">Dealer (Name) 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3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 Enter Dealer (Name) Here ]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1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ddress 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3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 Enter Address Here ]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1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ity 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3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 Enter City Here ]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1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tate/Zip </w:t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3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 Enter State/Zip Here ]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1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ntact 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3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 Enter Contact Here ]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1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hone 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3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 Enter Phone Number Here ]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1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DE8400"/>
                                    </w:rPr>
                                  </w:pPr>
                                  <w:r>
                                    <w:rPr>
                                      <w:b/>
                                      <w:color w:val="DE8400"/>
                                    </w:rPr>
                                    <w:t xml:space="preserve">Manufacturer </w:t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3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hd w:fill="CCCCCC" w:val="clear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CCCCCC" w:val="clea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hd w:fill="CCCCCC" w:val="clear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CCCCCC" w:val="clear"/>
                                      <w:lang w:val="en-US" w:eastAsia="en-US"/>
                                    </w:rPr>
                                    <w:t>[ Enter Manufacturer Name Here ]</w:t>
                                  </w:r>
                                  <w:r/>
                                  <w:r>
                                    <w:rPr>
                                      <w:sz w:val="20"/>
                                      <w:shd w:fill="CCCCCC" w:val="clear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CCCCCC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ddress </w:t>
                                  </w: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3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 Enter Address Here ]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ity </w:t>
                                  </w: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3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 Enter City Here ]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tate/Zip </w:t>
                                  </w: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3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 Enter State/Zip Here ]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ntact </w:t>
                                  </w: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3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 Enter Contact Here ]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hone </w:t>
                                  </w: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3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 Enter Phone Number Here ]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1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DE8400"/>
                                    </w:rPr>
                                    <w:t>Homeowne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3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 Enter Homeowner Name Here ]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ddress </w:t>
                                  </w: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maxLength w:val="3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 Enter Address Here ]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ity </w:t>
                                  </w: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maxLength w:val="3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 Enter City Here ]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tate/Zip </w:t>
                                  </w: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maxLength w:val="3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 Enter State/Zip Here ]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hone </w:t>
                                  </w: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maxLength w:val="3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 Enter Phone Number Here ]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1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DE8400"/>
                                    </w:rPr>
                                    <w:t>Entrant’s Signatur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ame/Title </w:t>
                                  </w: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maxLength w:val="3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 Enter Name/Title Here ]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ntry Address </w:t>
                                  </w: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maxLength w:val="3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 Enter Entry Address Here ]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ity </w:t>
                                  </w: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>
                                          <w:maxLength w:val="3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 Enter City Here ]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tate/Zip </w:t>
                                  </w: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>
                                          <w:maxLength w:val="3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 Enter State/Zip Here ]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hone </w:t>
                                  </w: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>
                                          <w:maxLength w:val="3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 Enter Phone Number Here ]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1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mail </w:t>
                                  </w: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>
                                          <w:maxLength w:val="3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 Enter Email Here ]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pt;height:633.25pt;mso-wrap-distance-left:9pt;mso-wrap-distance-right:9pt;mso-wrap-distance-top:0pt;mso-wrap-distance-bottom:0pt;margin-top:89.3pt;mso-position-vertical-relative:page;margin-left:41pt;mso-position-horizontal-relative:page">
                <v:fill opacity="0f"/>
                <v:textbox inset="0in,0in,0in,0in">
                  <w:txbxContent>
                    <w:tbl>
                      <w:tblPr>
                        <w:tblW w:w="61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61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26" w:name="__Fieldmark__0_152430273"/>
                            <w:bookmarkStart w:id="27" w:name="__Fieldmark__0_152430273"/>
                            <w:bookmarkEnd w:id="27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lazed Roof Sunroom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nder $20,0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1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28" w:name="__Fieldmark__1_152430273"/>
                            <w:bookmarkStart w:id="29" w:name="__Fieldmark__1_152430273"/>
                            <w:bookmarkEnd w:id="29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lazed Roof Sunroom $20,000 - $35,0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1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30" w:name="__Fieldmark__2_152430273"/>
                            <w:bookmarkStart w:id="31" w:name="__Fieldmark__2_152430273"/>
                            <w:bookmarkEnd w:id="31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lazed Roof Sunroom $35,000 - $50,0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1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32" w:name="__Fieldmark__3_152430273"/>
                            <w:bookmarkStart w:id="33" w:name="__Fieldmark__3_152430273"/>
                            <w:bookmarkEnd w:id="33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lazed Roof Sunroom Above $50,0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1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34" w:name="__Fieldmark__4_152430273"/>
                            <w:bookmarkStart w:id="35" w:name="__Fieldmark__4_152430273"/>
                            <w:bookmarkEnd w:id="35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xisting or Wood Roof Sunroom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nder $20,0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1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36" w:name="__Fieldmark__5_152430273"/>
                            <w:bookmarkStart w:id="37" w:name="__Fieldmark__5_152430273"/>
                            <w:bookmarkEnd w:id="37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xisting or Wood Roof Sunroom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20,000 - $35,0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1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38" w:name="__Fieldmark__6_152430273"/>
                            <w:bookmarkStart w:id="39" w:name="__Fieldmark__6_152430273"/>
                            <w:bookmarkEnd w:id="39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xisting or Wood Roof Sunroom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35,000 - $50,0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1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40" w:name="__Fieldmark__7_152430273"/>
                            <w:bookmarkStart w:id="41" w:name="__Fieldmark__7_152430273"/>
                            <w:bookmarkEnd w:id="41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xisting or Wood Roof Sunroom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bove $50,0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1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42" w:name="__Fieldmark__8_152430273"/>
                            <w:bookmarkStart w:id="43" w:name="__Fieldmark__8_152430273"/>
                            <w:bookmarkEnd w:id="43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aminated Roof Panel Sunroom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nder $20,0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1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44" w:name="__Fieldmark__9_152430273"/>
                            <w:bookmarkStart w:id="45" w:name="__Fieldmark__9_152430273"/>
                            <w:bookmarkEnd w:id="45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aminated Roof Panel Sunroom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20,000 - $35,0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1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46" w:name="__Fieldmark__10_152430273"/>
                            <w:bookmarkStart w:id="47" w:name="__Fieldmark__10_152430273"/>
                            <w:bookmarkEnd w:id="47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aminated Roof Panel Sunroom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35,000 - $50,0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1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48" w:name="__Fieldmark__11_152430273"/>
                            <w:bookmarkStart w:id="49" w:name="__Fieldmark__11_152430273"/>
                            <w:bookmarkEnd w:id="49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aminated Roof Panel Sunroom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bove $50,0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1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50" w:name="__Fieldmark__12_152430273"/>
                            <w:bookmarkStart w:id="51" w:name="__Fieldmark__12_152430273"/>
                            <w:bookmarkEnd w:id="51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reen” category - Attach testimonials for any of the other above categories.</w:t>
                            </w:r>
                          </w:p>
                        </w:tc>
                      </w:tr>
                      <w:tr>
                        <w:trPr>
                          <w:trHeight w:val="29" w:hRule="exact"/>
                        </w:trPr>
                        <w:tc>
                          <w:tcPr>
                            <w:tcW w:w="61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6146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DE8400"/>
                              </w:rPr>
                            </w:pPr>
                            <w:r>
                              <w:rPr>
                                <w:b/>
                                <w:color w:val="DE8400"/>
                              </w:rPr>
                              <w:t xml:space="preserve">Date Completed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[ Enter Date Completed Here ]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61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DE8400"/>
                              </w:rPr>
                            </w:pPr>
                            <w:r>
                              <w:rPr>
                                <w:b/>
                                <w:color w:val="DE8400"/>
                              </w:rPr>
                              <w:t xml:space="preserve">Total Retail Value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4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[ Enter Total Retail Value Here ]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61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DE8400"/>
                              </w:rPr>
                            </w:pPr>
                            <w:r>
                              <w:rPr>
                                <w:b/>
                                <w:color w:val="DE8400"/>
                              </w:rPr>
                              <w:t xml:space="preserve">Dealer (Name)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3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[ Enter Dealer (Name) Here ]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(Optional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1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dress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3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[ Enter Address Here ]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1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ity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3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[ Enter City Here ]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1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ate/Zip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3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[ Enter State/Zip Here ]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1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ntact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3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[ Enter Contact Here ]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1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hone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3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[ Enter Phone Number Here ]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61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DE8400"/>
                              </w:rPr>
                            </w:pPr>
                            <w:r>
                              <w:rPr>
                                <w:b/>
                                <w:color w:val="DE8400"/>
                              </w:rPr>
                              <w:t xml:space="preserve">Manufacturer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3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hd w:fill="CCCCCC" w:val="clear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CCCCCC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hd w:fill="CCCCCC" w:val="clear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CCCCCC" w:val="clear"/>
                                <w:lang w:val="en-US" w:eastAsia="en-US"/>
                              </w:rPr>
                              <w:t>[ Enter Manufacturer Name Here ]</w:t>
                            </w:r>
                            <w:r/>
                            <w:r>
                              <w:rPr>
                                <w:sz w:val="20"/>
                                <w:shd w:fill="CCCCCC" w:val="clear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CCCCCC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dress </w:t>
                            </w: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3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[ Enter Address Here ]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ity </w:t>
                            </w: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3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[ Enter City Here ]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ate/Zip </w:t>
                            </w: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3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[ Enter State/Zip Here ]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ntact </w:t>
                            </w: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3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[ Enter Contact Here ]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hone </w:t>
                            </w: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maxLength w:val="3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[ Enter Phone Number Here ]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61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DE8400"/>
                              </w:rPr>
                              <w:t>Homeown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3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[ Enter Homeowner Name Here ]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dress </w:t>
                            </w: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maxLength w:val="3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[ Enter Address Here ]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ity </w:t>
                            </w: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maxLength w:val="3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[ Enter City Here ]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ate/Zip </w:t>
                            </w: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>
                                    <w:maxLength w:val="3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[ Enter State/Zip Here ]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hone </w:t>
                            </w: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>
                                    <w:maxLength w:val="3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[ Enter Phone Number Here ]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61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DE8400"/>
                              </w:rPr>
                              <w:t>Entrant’s Signature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ame/Title </w:t>
                            </w: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>
                                    <w:maxLength w:val="3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[ Enter Name/Title Here ]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ntry Address </w:t>
                            </w: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>
                                    <w:maxLength w:val="3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[ Enter Entry Address Here ]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ity </w:t>
                            </w: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>
                                    <w:maxLength w:val="3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[ Enter City Here ]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ate/Zip </w:t>
                            </w: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>
                                    <w:maxLength w:val="3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[ Enter State/Zip Here ]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hone </w:t>
                            </w: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>
                                    <w:maxLength w:val="3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[ Enter Phone Number Here ]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1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mail </w:t>
                            </w: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>
                                    <w:maxLength w:val="3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[ Enter Email Here ]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3475</wp:posOffset>
                </wp:positionH>
                <wp:positionV relativeFrom="paragraph">
                  <wp:posOffset>5154930</wp:posOffset>
                </wp:positionV>
                <wp:extent cx="208153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304800"/>
                        </a:xfrm>
                        <a:prstGeom prst="rect"/>
                        <a:gradFill rotWithShape="0">
                          <a:gsLst>
                            <a:gs pos="0">
                              <a:srgbClr val="f1e507">
                                <a:alpha val="91372"/>
                              </a:srgbClr>
                            </a:gs>
                            <a:gs pos="100000">
                              <a:srgbClr val="f7964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April 15,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E507" style="position:absolute;rotation:-0;width:163.9pt;height:24pt;mso-wrap-distance-left:9.05pt;mso-wrap-distance-right:9.05pt;mso-wrap-distance-top:0pt;mso-wrap-distance-bottom:0pt;margin-top:405.9pt;mso-position-vertical-relative:text;margin-left:389.25pt;mso-position-horizontal-relative:text"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April 15,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3865</wp:posOffset>
                </wp:positionH>
                <wp:positionV relativeFrom="paragraph">
                  <wp:posOffset>4514850</wp:posOffset>
                </wp:positionV>
                <wp:extent cx="279971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285750"/>
                        </a:xfrm>
                        <a:prstGeom prst="rect"/>
                        <a:solidFill>
                          <a:srgbClr val="FAFF66">
                            <a:alpha val="9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99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9900"/>
                              </w:rPr>
                              <w:t>nsadesignawards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F66" style="position:absolute;rotation:-0;width:220.45pt;height:22.5pt;mso-wrap-distance-left:9.05pt;mso-wrap-distance-right:9.05pt;mso-wrap-distance-top:0pt;mso-wrap-distance-bottom:0pt;margin-top:355.5pt;mso-position-vertical-relative:text;margin-left:334.95pt;mso-position-horizontal-relative:text">
                <v:fill opacity="63568.9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99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9900"/>
                        </w:rPr>
                        <w:t>nsadesignawards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continuous"/>
      <w:pgSz w:w="12240" w:h="15840"/>
      <w:pgMar w:left="360" w:right="360" w:gutter="0" w:header="216" w:top="272" w:footer="0" w:bottom="1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Schoolbook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08DE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37:00Z</dcterms:created>
  <dc:creator>hmeichel</dc:creator>
  <dc:description/>
  <cp:keywords/>
  <dc:language>en-US</dc:language>
  <cp:lastModifiedBy>thomas</cp:lastModifiedBy>
  <dcterms:modified xsi:type="dcterms:W3CDTF">2019-03-15T19:23:00Z</dcterms:modified>
  <cp:revision>3</cp:revision>
  <dc:subject/>
  <dc:title>0 text here</dc:title>
</cp:coreProperties>
</file>