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00"/>
          <w:sz w:val="22"/>
          <w:szCs w:val="22"/>
          <w:lang w:val="en-US" w:eastAsia="en-US"/>
        </w:rPr>
      </w:pPr>
      <w:r>
        <w:rPr>
          <w:color w:val="FF99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02235</wp:posOffset>
            </wp:positionV>
            <wp:extent cx="6902450" cy="918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188450"/>
                    </a:xfrm>
                    <a:prstGeom prst="rect">
                      <a:avLst/>
                    </a:prstGeom>
                    <a:ln w="9525">
                      <a:solidFill>
                        <a:srgbClr val="FF99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8220</wp:posOffset>
                </wp:positionH>
                <wp:positionV relativeFrom="paragraph">
                  <wp:posOffset>1911350</wp:posOffset>
                </wp:positionV>
                <wp:extent cx="859155" cy="304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3049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Verdana" w:hAnsi="Verdana" w:cs="Verdana"/>
                                <w:color w:val="FFFFFF"/>
                                <w:lang w:val="en-US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79646" stroked="t" o:allowincell="f" style="position:absolute;margin-left:378.6pt;margin-top:150.5pt;width:67.6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Verdana" w:hAnsi="Verdana" w:cs="Verdana"/>
                          <w:color w:val="FFFFFF"/>
                          <w:lang w:val="en-US" w:bidi="ar-SA"/>
                        </w:rPr>
                        <w:t>2020</w:t>
                      </w:r>
                    </w:p>
                  </w:txbxContent>
                </v:textbox>
                <v:fill o:detectmouseclick="t" type="solid" color2="#0869b9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ge">
                  <wp:posOffset>1134110</wp:posOffset>
                </wp:positionV>
                <wp:extent cx="3902710" cy="8042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804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0" w:name="__Fieldmark__0_1270375612"/>
                                  <w:bookmarkStart w:id="1" w:name="__Fieldmark__0_1270375612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azed Roof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nder 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" w:name="__Fieldmark__1_1270375612"/>
                                  <w:bookmarkStart w:id="3" w:name="__Fieldmark__1_1270375612"/>
                                  <w:bookmarkEnd w:id="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azed Roof Sunroom $20,000 - 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4" w:name="__Fieldmark__2_1270375612"/>
                                  <w:bookmarkStart w:id="5" w:name="__Fieldmark__2_1270375612"/>
                                  <w:bookmarkEnd w:id="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azed Roof Sunroom $35,000 - 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6" w:name="__Fieldmark__3_1270375612"/>
                                  <w:bookmarkStart w:id="7" w:name="__Fieldmark__3_1270375612"/>
                                  <w:bookmarkEnd w:id="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azed Roof Sunroom Above 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8" w:name="__Fieldmark__4_1270375612"/>
                                  <w:bookmarkStart w:id="9" w:name="__Fieldmark__4_1270375612"/>
                                  <w:bookmarkEnd w:id="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isting or Wood Roof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nder 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0" w:name="__Fieldmark__5_1270375612"/>
                                  <w:bookmarkStart w:id="11" w:name="__Fieldmark__5_1270375612"/>
                                  <w:bookmarkEnd w:id="1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isting or Wood Roof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0,000 - 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2" w:name="__Fieldmark__6_1270375612"/>
                                  <w:bookmarkStart w:id="13" w:name="__Fieldmark__6_1270375612"/>
                                  <w:bookmarkEnd w:id="1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isting or Wood Roof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35,000 - 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4" w:name="__Fieldmark__7_1270375612"/>
                                  <w:bookmarkStart w:id="15" w:name="__Fieldmark__7_1270375612"/>
                                  <w:bookmarkEnd w:id="1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isting or Wood Roof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ove 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6" w:name="__Fieldmark__8_1270375612"/>
                                  <w:bookmarkStart w:id="17" w:name="__Fieldmark__8_1270375612"/>
                                  <w:bookmarkEnd w:id="1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minated Roof Panel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nder 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8" w:name="__Fieldmark__9_1270375612"/>
                                  <w:bookmarkStart w:id="19" w:name="__Fieldmark__9_1270375612"/>
                                  <w:bookmarkEnd w:id="1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minated Roof Panel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0,000 - 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0" w:name="__Fieldmark__10_1270375612"/>
                                  <w:bookmarkStart w:id="21" w:name="__Fieldmark__10_1270375612"/>
                                  <w:bookmarkEnd w:id="2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minated Roof Panel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35,000 - 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2" w:name="__Fieldmark__11_1270375612"/>
                                  <w:bookmarkStart w:id="23" w:name="__Fieldmark__11_1270375612"/>
                                  <w:bookmarkEnd w:id="2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minated Roof Panel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ove 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4" w:name="__Fieldmark__12_1270375612"/>
                                  <w:bookmarkStart w:id="25" w:name="__Fieldmark__12_1270375612"/>
                                  <w:bookmarkEnd w:id="2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een” category - Attach testimonials for any of the other above categor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exac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E8400"/>
                                    </w:rPr>
                                  </w:pPr>
                                  <w:r>
                                    <w:rPr>
                                      <w:b/>
                                      <w:color w:val="DE8400"/>
                                    </w:rPr>
                                    <w:t xml:space="preserve">Date Completed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3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Date Completed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E8400"/>
                                    </w:rPr>
                                  </w:pPr>
                                  <w:r>
                                    <w:rPr>
                                      <w:b/>
                                      <w:color w:val="DE8400"/>
                                    </w:rPr>
                                    <w:t xml:space="preserve">Total Retail Value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Total Retail Value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E8400"/>
                                    </w:rPr>
                                  </w:pPr>
                                  <w:r>
                                    <w:rPr>
                                      <w:b/>
                                      <w:color w:val="DE8400"/>
                                    </w:rPr>
                                    <w:t xml:space="preserve">Dealer (Name)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3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Dealer (Name) Here ]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dress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Address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ity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City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ate/Zip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State/Zip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tact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Contact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hone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Phone Number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E8400"/>
                                    </w:rPr>
                                  </w:pPr>
                                  <w:r>
                                    <w:rPr>
                                      <w:b/>
                                      <w:color w:val="DE8400"/>
                                    </w:rPr>
                                    <w:t xml:space="preserve">Manufacturer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3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CCCCCC" w:val="clear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CCCCCC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CCCCCC" w:val="clear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CCCCCC" w:val="clear"/>
                                      <w:lang w:val="en-US" w:eastAsia="en-US"/>
                                    </w:rPr>
                                    <w:t>[ Enter Manufacturer Name Here ]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CCCCCC" w:val="clear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CCCC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dress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Address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ity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City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ate/Zip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State/Zip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tact 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Contact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hone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Phone Number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DE8400"/>
                                    </w:rPr>
                                    <w:t>Homeown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Homeowner Name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dress 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Address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ity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City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ate/Zip 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State/Zip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hone 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Phone Number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DE8400"/>
                                    </w:rPr>
                                    <w:t>Entrant’s Signatur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me/Title 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Name/Title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ntry Address 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Entry Address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ity 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City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ate/Zip 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State/Zip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hone </w:t>
                                  </w: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Phone Number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mail </w:t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Email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633.25pt;mso-wrap-distance-left:9pt;mso-wrap-distance-right:9pt;mso-wrap-distance-top:0pt;mso-wrap-distance-bottom:0pt;margin-top:89.3pt;mso-position-vertical-relative:page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6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6" w:name="__Fieldmark__0_1270375612"/>
                            <w:bookmarkStart w:id="27" w:name="__Fieldmark__0_1270375612"/>
                            <w:bookmarkEnd w:id="2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lazed Roof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der $2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8" w:name="__Fieldmark__1_1270375612"/>
                            <w:bookmarkStart w:id="29" w:name="__Fieldmark__1_1270375612"/>
                            <w:bookmarkEnd w:id="2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lazed Roof Sunroom $20,000 - $35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0" w:name="__Fieldmark__2_1270375612"/>
                            <w:bookmarkStart w:id="31" w:name="__Fieldmark__2_1270375612"/>
                            <w:bookmarkEnd w:id="3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lazed Roof Sunroom $35,000 - $5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2" w:name="__Fieldmark__3_1270375612"/>
                            <w:bookmarkStart w:id="33" w:name="__Fieldmark__3_1270375612"/>
                            <w:bookmarkEnd w:id="3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lazed Roof Sunroom Above $5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4" w:name="__Fieldmark__4_1270375612"/>
                            <w:bookmarkStart w:id="35" w:name="__Fieldmark__4_1270375612"/>
                            <w:bookmarkEnd w:id="3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isting or Wood Roof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der $2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6" w:name="__Fieldmark__5_1270375612"/>
                            <w:bookmarkStart w:id="37" w:name="__Fieldmark__5_1270375612"/>
                            <w:bookmarkEnd w:id="3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isting or Wood Roof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20,000 - $35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8" w:name="__Fieldmark__6_1270375612"/>
                            <w:bookmarkStart w:id="39" w:name="__Fieldmark__6_1270375612"/>
                            <w:bookmarkEnd w:id="3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isting or Wood Roof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35,000 - $5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0" w:name="__Fieldmark__7_1270375612"/>
                            <w:bookmarkStart w:id="41" w:name="__Fieldmark__7_1270375612"/>
                            <w:bookmarkEnd w:id="4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isting or Wood Roof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ove $5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2" w:name="__Fieldmark__8_1270375612"/>
                            <w:bookmarkStart w:id="43" w:name="__Fieldmark__8_1270375612"/>
                            <w:bookmarkEnd w:id="4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minated Roof Panel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der $2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4" w:name="__Fieldmark__9_1270375612"/>
                            <w:bookmarkStart w:id="45" w:name="__Fieldmark__9_1270375612"/>
                            <w:bookmarkEnd w:id="4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minated Roof Panel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20,000 - $35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6" w:name="__Fieldmark__10_1270375612"/>
                            <w:bookmarkStart w:id="47" w:name="__Fieldmark__10_1270375612"/>
                            <w:bookmarkEnd w:id="4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minated Roof Panel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35,000 - $5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8" w:name="__Fieldmark__11_1270375612"/>
                            <w:bookmarkStart w:id="49" w:name="__Fieldmark__11_1270375612"/>
                            <w:bookmarkEnd w:id="4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minated Roof Panel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ove $5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50" w:name="__Fieldmark__12_1270375612"/>
                            <w:bookmarkStart w:id="51" w:name="__Fieldmark__12_1270375612"/>
                            <w:bookmarkEnd w:id="5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een” category - Attach testimonials for any of the other above categories.</w:t>
                            </w:r>
                          </w:p>
                        </w:tc>
                      </w:tr>
                      <w:tr>
                        <w:trPr>
                          <w:trHeight w:val="29" w:hRule="exac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14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E8400"/>
                              </w:rPr>
                            </w:pPr>
                            <w:r>
                              <w:rPr>
                                <w:b/>
                                <w:color w:val="DE8400"/>
                              </w:rPr>
                              <w:t xml:space="preserve">Date Completed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[ Enter Date Completed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E8400"/>
                              </w:rPr>
                            </w:pPr>
                            <w:r>
                              <w:rPr>
                                <w:b/>
                                <w:color w:val="DE8400"/>
                              </w:rPr>
                              <w:t xml:space="preserve">Total Retail Value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[ Enter Total Retail Value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E8400"/>
                              </w:rPr>
                            </w:pPr>
                            <w:r>
                              <w:rPr>
                                <w:b/>
                                <w:color w:val="DE8400"/>
                              </w:rPr>
                              <w:t xml:space="preserve">Dealer (Name)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3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[ Enter Dealer (Name) Here ]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Optional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dress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Address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ty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[ Enter City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e/Zip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State/Zip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tact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Contact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one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Phone Number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E8400"/>
                              </w:rPr>
                            </w:pPr>
                            <w:r>
                              <w:rPr>
                                <w:b/>
                                <w:color w:val="DE8400"/>
                              </w:rPr>
                              <w:t xml:space="preserve">Manufacturer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hd w:fill="CCCCCC" w:val="clear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CCCCCC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hd w:fill="CCCCCC" w:val="clear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CCCCCC" w:val="clear"/>
                                <w:lang w:val="en-US" w:eastAsia="en-US"/>
                              </w:rPr>
                              <w:t>[ Enter Manufacturer Name Here ]</w:t>
                            </w:r>
                            <w:r/>
                            <w:r>
                              <w:rPr>
                                <w:sz w:val="20"/>
                                <w:shd w:fill="CCCCCC" w:val="clear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CCCC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dress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Address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ty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City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e/Zip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State/Zip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tact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Contact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one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Phone Number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DE8400"/>
                              </w:rPr>
                              <w:t>Homeown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Homeowner Name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dress 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Address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ty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City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e/Zip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State/Zip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one 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Phone Number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DE8400"/>
                              </w:rPr>
                              <w:t>Entrant’s Signatur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me/Title 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Name/Title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try Address 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Entry Address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ty 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City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e/Zip </w:t>
                            </w: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State/Zip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one </w:t>
                            </w: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Phone Number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ail </w:t>
                            </w: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Email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3475</wp:posOffset>
                </wp:positionH>
                <wp:positionV relativeFrom="paragraph">
                  <wp:posOffset>5154930</wp:posOffset>
                </wp:positionV>
                <wp:extent cx="208153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1e507">
                                <a:alpha val="91372"/>
                              </a:srgbClr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April 1,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E507" style="position:absolute;rotation:-0;width:163.9pt;height:24pt;mso-wrap-distance-left:9.05pt;mso-wrap-distance-right:9.05pt;mso-wrap-distance-top:0pt;mso-wrap-distance-bottom:0pt;margin-top:405.9pt;mso-position-vertical-relative:text;margin-left:389.25pt;mso-position-horizontal-relative:text"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April 1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9420</wp:posOffset>
                </wp:positionH>
                <wp:positionV relativeFrom="paragraph">
                  <wp:posOffset>4510405</wp:posOffset>
                </wp:positionV>
                <wp:extent cx="2808605" cy="340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40360"/>
                        </a:xfrm>
                        <a:prstGeom prst="rect"/>
                        <a:solidFill>
                          <a:srgbClr val="FAFF66">
                            <a:alpha val="9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9900"/>
                              </w:rPr>
                              <w:t>nsadesignawards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F66" strokecolor="#000000" strokeweight="0pt" style="position:absolute;rotation:-0;width:221.15pt;height:26.8pt;mso-wrap-distance-left:9.05pt;mso-wrap-distance-right:9.05pt;mso-wrap-distance-top:0pt;mso-wrap-distance-bottom:0pt;margin-top:355.15pt;mso-position-vertical-relative:text;margin-left:334.6pt;mso-position-horizontal-relative:text">
                <v:fill opacity="63568.95f"/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9900"/>
                        </w:rPr>
                        <w:t>nsadesignawards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2240" w:h="15840"/>
      <w:pgMar w:left="360" w:right="360" w:gutter="0" w:header="216" w:top="272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0D0DA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7:00Z</dcterms:created>
  <dc:creator>hmeichel</dc:creator>
  <dc:description/>
  <cp:keywords/>
  <dc:language>en-US</dc:language>
  <cp:lastModifiedBy>thomas</cp:lastModifiedBy>
  <dcterms:modified xsi:type="dcterms:W3CDTF">2020-02-06T18:54:00Z</dcterms:modified>
  <cp:revision>4</cp:revision>
  <dc:subject/>
  <dc:title>0 text here</dc:title>
</cp:coreProperties>
</file>